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ณ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น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จันทร์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พูล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พียรถา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ลี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ศรีส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ร้อ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แต่แด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ิภัทร์ พล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ัชฌันต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ขียวพ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3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ตร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202 Organizational   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ัส บุญ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