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ฎฐพร จ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ชญาน์นันท์ รัตน์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ถนิ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เพช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รรณ วิชั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พรรธน์ ธนภูวนัตถ์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ศรีทอง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จันทร์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็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ศไกรศร แก้ว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ศศิ ศรีพิพัฒน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707015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1 Perspective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รรณ บุณยรัตกล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ะธิดา สีหะ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ฤตพร ชู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