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ขม้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ผื่อ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ิ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2 Modern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โชติ บุญวร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วรรณ นันทแพ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