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ญา สาย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เลี่ย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นัส อัจฉริยวงศ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บุญ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จริญ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4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สนิทบรรเ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ฉัตรชัย ไทร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ฎฐา จันว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ธรรมนิตย์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เผื่อน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ินดา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พงค์ คงจ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ณัชญ์ ตั้งประเดิม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โสนา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กา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ชนก อู่ข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 ปรีช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ัทร มี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ทอง นาค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บุ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4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ทองเนื้อ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2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2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ชีวัน ประสพ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2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เย็น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2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รีนา ย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2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ชื้อ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2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วรรณ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2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ม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2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22310 Event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ชา ธำรง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2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