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ปัญจ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ัค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ิหา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ิ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้อนว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พ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ปลอด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นุช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ุ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าตา ทองส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ส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0 Auditing and Assurance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, F 10/10/22 08:30-11:00, 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