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ดชปัญญ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ยนันท์ วรันธรส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่อ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สมบั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ชาญ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ธีระโภค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อนุ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รด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ชคเด่น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พุกชาญ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นา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2101 Geography and Tourism Resour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าณาธร เธียร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4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