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ว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คล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ว่อง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ิรินภา จั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ึ่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สตร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หายา เห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รืองส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รประภาพ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งษ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ท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