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ชมภูพ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ุ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ันทร์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นันท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พุ่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วาภรณ์ โท้เป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หาร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มฤดี ดับ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ิณี ตั้งบรรจ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 บัว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ตมีรัส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ูมิ บุญบา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าพร 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แก้ววิห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ชิต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สิฏฐ์ แก้วเก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จันทรฑ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ังคะ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ตันสิถบุ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ผล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เชิด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ศรีษะ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ุรพัฒน์พ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ตุ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ันทร์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สวรรค์ ยงนรเศรษ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าด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ัพย์ศิริ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รา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แสง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ชม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วายุ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ก้อนดิน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ดช จูฑะเตม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ณพงษ์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วรรณ์ คดขว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ิว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คง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ฆัมพร แก้วเชือกหน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7:00 23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