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ชนม์ ประกอบพ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หมื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ีผึ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คุณ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อ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ล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วิเช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าต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ปานเป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ุทธา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ฝั้น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ยอด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ฤทธิ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ิม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พัสสร ธาดาโรจนภา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ศิระบุ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6 Database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ฤทธิ์ ธีระ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2:00 2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