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ชญา ศิร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ุ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าก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ตา เพ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บั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ัช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แน่วแน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ไช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เรีย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กลิ่น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หิร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มารินทร์ ตู้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ข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รัฐ สู่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ภรณ์ มีประ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ุ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ีฟ่าร์ รัก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ิวันต์ บั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ย้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ีย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รื่น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นตรล้อ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น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นธ์ ศิริวร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สุวรร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ิทธ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ระ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นทิพย์ กุลจิตรต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3:00 2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