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ัคร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ูมิ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จิ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รรรร พ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ญดา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ครุ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ุภวิ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ศรี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ธรร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า เปรื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วังนิเว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ิตรพินิ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เทศ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ซ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กลั่นแก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ุบ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พชร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