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ฟื่อง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มณกร อินทร์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์วณิชยา มี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ุรเกตุ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ประภา เส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สุข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มนัสวงษ์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ภาพ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คำ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ลิ้งส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ชัย จั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เศวตปว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สะอาด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จิต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จ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ิมพ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ธิมา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างค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หนู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ันทร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มงคล แข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ิศรางกู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อุป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วัสดิ์ เย็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ปรางค์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จิตร์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05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วิช ฝอยฝ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2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