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ไก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ีย์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ีปจิร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ดช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่ว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แก้ว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ลักษณ์ สุกาญจน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ยธ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ต่า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ดา ศิลป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ีอุไ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ทธิกร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สงวรรณ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นาส เอี่ยม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มือง หุ่น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ผือ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เง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า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พราะ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รือ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งกร ประยู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อื้อวงศ์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ภู่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ยานะฮ สะแล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 แจ้งค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กฤษณ์ 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1:00-12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