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ภู่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ฝั้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ฑิณี กานต์รว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ศิร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ญญา นคร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วิจิต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นท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ทอง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32106 Integrated Business Administration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5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