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ผึ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นิล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พ่ว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เพา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ศ อัครทิพย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ทัย เกียรติ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ชื้อ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ะนา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พันล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บุปผ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ประภัสร์ เศวตโพธ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ัด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อินทร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ก้าน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ซ่เอ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ทิพย์ ยิ่งพรภัส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วย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ยา อิน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านมูเ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ส็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ว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ฉันทจิต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3306 Performan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รืองศักดิ์ วิทวัสการ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2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