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ฬุริยา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ตะวัน แต่แด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ชาวเลา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กิ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ุ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ฮก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ิทย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ภ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ุข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้า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