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015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ญญ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01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ยั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5 Sustainable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18:00 Online, Sun 19:00-20:00 Online, Sun 18:00-19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