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มงคล สุดจิตร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ุช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ักดิ์ รณ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ท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ี่ ฉิ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ตั้งอยู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ทว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นธิดา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ฤทธิ์ โยธิน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5203 Maintenance Engineering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า อุป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