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1022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ดี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307 Art of Mix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พัฒน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20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