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ตรงต่อ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เกล้า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ทับ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ลอั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ไชคิ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ภา วาศศิร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ภูพ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้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ละอ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วงค์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หา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ดยศ เพชรว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รัตน์ ขาน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00 LA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