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มุดดีน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์ลี่ย์ อาเบลล์เฮา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สันติ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ิ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ชะเม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ยะ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อง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ัต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นา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ุทธ์ นุต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หา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ิทธิ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วี มงค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1205 Tourist Behavior and Cross 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