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ฮงเฮง จารุ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2107 Design for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