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วลป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ัฒน์ อินทร์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ภ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ฝ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ิราพิ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ผลผ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ทับมาโน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ยอด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สุกฤษฎ์ สี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กุศล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าค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ฤมล จุม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ณ หน่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สม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บำเพ็ญเชาว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า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นาถาบำรุง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พันชว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4201 English for Food and Beverage Serv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กนก เวีย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LA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