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วรท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409 Preparation for Co-operative Education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