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องด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ิถิ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ราษ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เมฆเ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ส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หนู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ินทร์ ใย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กษณ์ เพ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ย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ิ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มู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ิ่น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วดี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บำรุ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ไชยะโอ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ญจน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ร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2 English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ทธิมา วันเพ็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LA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