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ก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เผือ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ฒน์ คล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อับดุลฮากีม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2 Sol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