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ราษ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น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ม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วดี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ญ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101 Fundamental Chinese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