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รงต่อ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เกล้า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ับ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ชค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วาศ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ภูพ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งค์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101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ขา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