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ุม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กิด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มุสิก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รห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ดำมโ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น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องป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แก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่ง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ย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น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สุ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ลิน ยอด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การณ์ เน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มนัส เกื้อ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่อ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