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ิถิ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ราษ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เมฆ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น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ินทร์ ใ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ษณ์ เพ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ม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วดี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ไชยะโอ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ญจ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2 Human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สุนีย์ บำรุง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