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มุดดีน ลาเ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์ลี่ย์ อาเบลล์เฮา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ชญ์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สันติส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ิณ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ลื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ชะเมีย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ยะ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ทอง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ัตน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นา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ุทธ์ นุต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หาโภ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ิทธิว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วี มงค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1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วุฒิ ชัยฤ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00 LA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