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ราษ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มฆ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น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ใ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ษณ์ เพ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ม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ชยะโอ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1205 Tourist Behavior and Cross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