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พร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พิมพ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ลิทธิ์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ุษณีษ์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ับ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