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ุ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ู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ว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ชต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ชลายน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ชฌกร วิลา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เกียรติมห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เพ็ชร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3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เกี่ย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นสนีย์ ท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