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ตะเค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ไ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งศ์ แก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ิชา กอง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ดล กิจ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มร คำ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ณี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นพ บุหงา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สง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เยาว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ปิ่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สริยะพงษ์ พุก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ดุษฎีพฤฒ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สิรี ชัยพฤต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20102 Science for Liv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าวัณย์ฉวี สุจริตต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0:00 B 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