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เทพ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นารักษ์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ศ์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ลี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พงษ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ปัญญ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พล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4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05 Artificial Flow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1503, Tue 12:00-13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