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6 Outdoor Electrical Instal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1, Mon 8:00-12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