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36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แดงกันล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36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มาศ บุตร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36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โอวู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36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ภูครอ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36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สุข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36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ทรง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36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ดีดผ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361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จำป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361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จิต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361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นาชัย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362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36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ทาค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362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ธร ดีศ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ต่อเนื่อง ภาคสมทบเสา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อาทิตย์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ดิศร จรัลวรกูล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8:00-9:00 A 3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