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าภทว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ก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แย้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กัญ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14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A 302, Wed 9:00-12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