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ิ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นาฏลด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ศรีพวา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ุล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ร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มะล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ุวรร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พ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4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