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รงต่อ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เกล้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วาศ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ภู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ค์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5 Tourist Behavior and Cross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