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วรรธ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อินทร์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ฝ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ิราพิ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นภัทร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สอน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308 Cost and Revenue Management for Business in Service Sec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LA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