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ขีย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โปร่งเฉล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หา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ก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สิรี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วล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วรท เชื้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ดี พรึ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ฉัตรรัต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าดา ไชย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นุตร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โชติณิชชา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วัฒนาธ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แป้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อก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ชัยอัค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าธร เธียร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3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