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จำป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รัตน์ นิญา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ัฒน์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วงค์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รีประทุม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ัติ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โพ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้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ปิต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งค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่าง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ลอยล่อง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นิกา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ลาโง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บางแบ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ว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วงษ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มิ่ง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3113 Practice in Circular Econom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าวน์วัศ อรรถาน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ะคราญ สิชฌรังษ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ิวรุตม์ จุล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Sat 12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