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าภทว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ก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แย้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กัญ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1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