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703035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รัฐ บัว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703035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703035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ปลื้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703035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ประภัสร์ เศวตโพธ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703035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ระทอ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703035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703035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พิ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4032106 Integrated Business Administration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งค์ ไต่วั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ณ รัชตกุลพ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สิทธิ์ ธีรส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6:00 MK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