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สา สาธ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ลีลาพรร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นต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ทร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แส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ทร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์ แก้ว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ียน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มฆ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โพธิ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างรัก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ตติวร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ผ่อง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ญ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ชญ์ ธีรวิภู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ศรีพุฒิ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กลี้ยงซอ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เ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์ นิวัฒน์พุฒิ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700101 Science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ณย์ฉวี สุจริต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LA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