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4310 Valu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อก อินทขันต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