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ุลจิตตินภ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ั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ฐา ช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12105 Data Analytic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ภัทร ไพรีเก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