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ค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ุญมาวาสนา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พร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โต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พิมพ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ฟ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รัฐ เทีย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ลิทธิ์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โ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าม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อุษณีษ์มน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ับ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บุท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นาการ ข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บ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ำ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โทณัฏฐกิตติ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